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集中培训课程安排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5"/>
        <w:gridCol w:w="1564"/>
        <w:gridCol w:w="2937"/>
        <w:gridCol w:w="863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学第一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林崇德先生讲师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的探索与实践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softHyphen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宝来（上海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振军（郑州大学），陆小华（中国政法大学），王晓红（中国传媒大学），陈开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职业倦怠与压力管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、伍新春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经济学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凤良、吴汉洪（中国人民大学），文建东（武汉大学），王志伟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技术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理工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雁云、张萍（北京师范大学），陆根书（西安交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文科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利民（上海师范大学），孙亚玲（云南师范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：社会科学研究设计与研究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庆龙（清华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理论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庆炳、田翰、姚爱斌、陈雪虎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在课堂教学中的适切性应用策略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，顾小清（华东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式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时见（西南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文化视野下的高校教师人文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，王杰（上海交通大学），甘德安（北京工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检索与利用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敬民（山东理工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漫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铁良（首都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发展工作策略与培训项目设计实施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为禄（华东师范大学）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师基本功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立民（北京外国语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本科院校人才培养与教学改革实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晓磊、李东亚（黄淮学院），顾永安（常熟理工学院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体育教学与科研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光安（北京大学），谢燕歌（国家体育总局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院校高等数学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风波（承德石油高等专科学校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文化的教与学观念转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建荣（澳门科技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教学范式转变与教学模式创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洪涛（四川旅游学院），陆根书（西安交通大学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类专业教学与科研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直、房祥忠（北京大学），李金昌（浙江工商大学），朱建平（厦门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培训工作者专题研修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丙成（台湾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网络直播培训课程安排表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0"/>
        <w:gridCol w:w="1592"/>
        <w:gridCol w:w="2616"/>
        <w:gridCol w:w="109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柏铭（浙江大学）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经济概论（马克思主义理论研究和建设工程重点教材及课程培训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（吉林大学），张兵（南开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（马克思主义理论研究和建设工程重点教材及课程培训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发展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义兵（西南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概论（马克思主义理论研究和建设工程重点教材及课程培训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研究方法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杰远（广西师范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管理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萍（东北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信息素养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军其（华中师范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万良（浙江工业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部门危机管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宗超、曹峰（清华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系统与网络安全技术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世杰（电子科技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嗣良（华东理工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幼平（四川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评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戈止（西南财经大学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影片制作方法与技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东雁（上海戏剧学院）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在线培训课程安排表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网络公益讲座安排表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29"/>
        <w:gridCol w:w="1301"/>
        <w:gridCol w:w="2780"/>
        <w:gridCol w:w="961"/>
      </w:tblGrid>
      <w:tr>
        <w:trPr>
          <w:trHeight w:val="33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视野重新认识生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光启（北京东方生命文化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展鹏（北京外国语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教学方法创新的四个要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理念管好自己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正春（甘肃社科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静（中国青年高级人才培训中心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国平（南京审计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庆光（中国农科院研究生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伟（中国政法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丽（北京联合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隽（中国社科院外国文学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佩诚（北京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自我中医调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丽（长春中医药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璞（中央党校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郁（中国传媒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迎春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卫国、朱俊勇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备好一堂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懋章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涛（岭南师范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ni_Cours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晓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交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国家林业部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汝企和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飞（航天集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瑞颖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良（石家庄经济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淑芳（同仁医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思我行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尚志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使授课语言生动鲜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宪忠（同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振民（清华大学校史馆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峰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修炼与职场魅力塑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钢（国家大学生文化素质教育基地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教师是一种修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星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CommentSubjectChar1">
    <w:name w:val="Comment Subject Char1"/>
    <w:basedOn w:val="Char4"/>
    <w:qFormat/>
    <w:rPr>
      <w:b/>
      <w:bCs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31:00Z</dcterms:created>
  <dc:creator>China</dc:creator>
  <dc:description/>
  <dc:language>en-US</dc:language>
  <cp:lastModifiedBy>lenovo</cp:lastModifiedBy>
  <cp:lastPrinted>2015-02-06T08:31:00Z</cp:lastPrinted>
  <dcterms:modified xsi:type="dcterms:W3CDTF">2015-02-12T07:21:00Z</dcterms:modified>
  <cp:revision>1</cp:revision>
  <dc:subject/>
  <dc:title>教高司函〔2015 〕5号</dc:title>
</cp:coreProperties>
</file>