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考核分为技术考核，共</w:t>
      </w:r>
      <w:r>
        <w:rPr/>
        <w:t>2</w:t>
      </w:r>
      <w:r>
        <w:rPr/>
        <w:t>项内容，</w:t>
      </w:r>
      <w:r>
        <w:rPr/>
        <w:t>2</w:t>
      </w:r>
      <w:r>
        <w:rPr/>
        <w:t>项测试成绩必须在</w:t>
      </w:r>
      <w:r>
        <w:rPr/>
        <w:t>80</w:t>
      </w:r>
      <w:r>
        <w:rPr/>
        <w:t>以上（含</w:t>
      </w:r>
      <w:r>
        <w:rPr/>
        <w:t>80</w:t>
      </w:r>
      <w:r>
        <w:rPr/>
        <w:t>分）方能获得体育课外学分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技术考核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运球绕杆：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考试方法</w:t>
      </w:r>
      <w:r>
        <w:rPr>
          <w:szCs w:val="21"/>
        </w:rPr>
        <w:t>：受试者站在起点线后准备，听到发令后开始。受试者和球均越过终点线即为结束。每人测试</w:t>
      </w:r>
      <w:r>
        <w:rPr>
          <w:szCs w:val="21"/>
        </w:rPr>
        <w:t>2</w:t>
      </w:r>
      <w:r>
        <w:rPr>
          <w:szCs w:val="21"/>
        </w:rPr>
        <w:t>次，取成绩较好的</w:t>
      </w:r>
      <w:r>
        <w:rPr>
          <w:szCs w:val="21"/>
        </w:rPr>
        <w:t>1</w:t>
      </w:r>
      <w:r>
        <w:rPr>
          <w:szCs w:val="21"/>
        </w:rPr>
        <w:t>次。抢跑、漏杆、碰倒杆、故意手球、未按路线要求均视为违规，取消成绩。场地如图（一）</w:t>
      </w:r>
    </w:p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34290</wp:posOffset>
                </wp:positionV>
                <wp:extent cx="5734685" cy="2051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051640"/>
                          <a:chOff x="0" y="0"/>
                          <a:chExt cx="5734800" cy="2051640"/>
                        </a:xfrm>
                      </wpg:grpSpPr>
                      <wpg:grpSp>
                        <wpg:cNvGrpSpPr/>
                        <wpg:grpSpPr>
                          <a:xfrm>
                            <a:off x="975960" y="1772280"/>
                            <a:ext cx="912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3960"/>
                              <a:ext cx="44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1772280"/>
                            <a:ext cx="912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3960"/>
                              <a:ext cx="44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480" y="210960"/>
                            <a:ext cx="559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49608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6800"/>
                            <a:ext cx="8960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960"/>
                              <a:ext cx="1116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1017360"/>
                            <a:ext cx="8960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600"/>
                              <a:ext cx="1116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2160" y="1007640"/>
                            <a:ext cx="11160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2624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4840" y="1772280"/>
                            <a:ext cx="912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3960"/>
                              <a:ext cx="44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1770840"/>
                            <a:ext cx="912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3960"/>
                              <a:ext cx="44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770840"/>
                            <a:ext cx="912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3960"/>
                              <a:ext cx="44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40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1480" y="1772280"/>
                            <a:ext cx="912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280" y="3960"/>
                              <a:ext cx="444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400" y="91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938520"/>
                            <a:ext cx="4253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520">
                                <a:moveTo>
                                  <a:pt x="0" y="312"/>
                                </a:moveTo>
                                <a:cubicBezTo>
                                  <a:pt x="420" y="416"/>
                                  <a:pt x="840" y="520"/>
                                  <a:pt x="1260" y="468"/>
                                </a:cubicBezTo>
                                <a:cubicBezTo>
                                  <a:pt x="1680" y="416"/>
                                  <a:pt x="2070" y="0"/>
                                  <a:pt x="2520" y="0"/>
                                </a:cubicBezTo>
                                <a:cubicBezTo>
                                  <a:pt x="2970" y="0"/>
                                  <a:pt x="3510" y="468"/>
                                  <a:pt x="3960" y="468"/>
                                </a:cubicBezTo>
                                <a:cubicBezTo>
                                  <a:pt x="4410" y="468"/>
                                  <a:pt x="4740" y="0"/>
                                  <a:pt x="5220" y="0"/>
                                </a:cubicBezTo>
                                <a:cubicBezTo>
                                  <a:pt x="5700" y="0"/>
                                  <a:pt x="6270" y="234"/>
                                  <a:pt x="68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19376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302760"/>
                            <a:ext cx="3632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19880"/>
                            <a:ext cx="559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1013400"/>
                            <a:ext cx="11160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040" y="0"/>
                            <a:ext cx="22388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372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10072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球的运行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369720"/>
                              <a:ext cx="10072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的跑动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2.7pt;width:451.55pt;height:161.55pt" coordorigin="-354,54" coordsize="9031,3231">
                <v:group id="shape_0" style="position:absolute;left:1183;top:2845;width:1437;height:440">
                  <v:line id="shape_0" from="1183,2989" to="1534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2845" to="1197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2845" to="2533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65;top:2851;width:7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69,2989" to="2620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7;top:2845;width:1437;height:440">
                  <v:line id="shape_0" from="-157,2989" to="194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2,2845" to="-142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2845" to="1193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;top:2851;width:7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29,2989" to="1280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46;top:386;width:8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48,835" to="-148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54;top:1687;width:1411;height:150">
                  <v:oval id="shape_0" fillcolor="white" stroked="t" o:allowincell="f" style="position:absolute;left:-354;top:1687;width: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1;top:1693;width:175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22;top:1656;width:1411;height:149">
                  <v:oval id="shape_0" fillcolor="black" stroked="t" o:allowincell="f" style="position:absolute;left:2422;top:1656;width:175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57;top:1662;width:175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035;top:1641;width:175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65,725" to="7865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2845;width:1437;height:440">
                  <v:line id="shape_0" from="2520,2989" to="2871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2845" to="2534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2845" to="3870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02;top:2851;width:7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06,2989" to="3957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5;top:2843;width:1437;height:441">
                  <v:line id="shape_0" from="3855,2987" to="4206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2843" to="3869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2843" to="5205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37;top:2849;width:7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941,2987" to="5292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1;top:2843;width:1436;height:441">
                  <v:line id="shape_0" from="5191,2987" to="5542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2843" to="5205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2843" to="6541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73;top:2849;width:7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277,2987" to="6628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0;top:2845;width:1436;height:440">
                  <v:line id="shape_0" from="6530,2989" to="6881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2845" to="6544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2845" to="7880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12;top:2851;width:7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616,2989" to="7967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40,520" path="m0,312c420,416,840,520,1260,468c1680,416,2070,0,2520,0c2970,0,3510,468,3960,468c4410,468,4740,0,5220,0c5700,0,6270,234,6840,468e" stroked="t" o:allowincell="f" style="position:absolute;left:-46;top:1532;width:6697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0,1934" to="7882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5;top:531;width:571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26;top:243;width:8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点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6518;top:1650;width:175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90;top:54;width:3526;height:997">
                  <v:line id="shape_0" from="2290,247" to="4051,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1,863" to="4072,863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28;top:54;width:158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球的运行路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30;top:636;width:158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人的跑动路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575" w:hanging="1575"/>
        <w:rPr/>
      </w:pPr>
      <w:r>
        <w:rPr>
          <w:szCs w:val="21"/>
        </w:rPr>
        <w:t>评分标准</w:t>
      </w:r>
      <w:r>
        <w:rPr>
          <w:rFonts w:ascii="宋体;SimSun" w:hAnsi="宋体;SimSun" w:cs="宋体;SimSun"/>
          <w:szCs w:val="21"/>
        </w:rPr>
        <w:t>如（表一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1575" w:hanging="15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  <w:r>
        <w:rPr>
          <w:rFonts w:ascii="宋体;SimSun" w:hAnsi="宋体;SimSun" w:cs="宋体;SimSun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运球绕杆评分标准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7"/>
        <w:gridCol w:w="727"/>
        <w:gridCol w:w="727"/>
        <w:gridCol w:w="727"/>
        <w:gridCol w:w="727"/>
        <w:gridCol w:w="591"/>
        <w:gridCol w:w="727"/>
        <w:gridCol w:w="727"/>
        <w:gridCol w:w="727"/>
        <w:gridCol w:w="591"/>
        <w:gridCol w:w="444"/>
      </w:tblGrid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秒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-6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-6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-7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-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-7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-8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-8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-8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射门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考试方法：地点在离球门线垂直距离</w:t>
      </w:r>
      <w:r>
        <w:rPr>
          <w:szCs w:val="21"/>
        </w:rPr>
        <w:t>20</w:t>
      </w:r>
      <w:r>
        <w:rPr>
          <w:szCs w:val="21"/>
        </w:rPr>
        <w:t>米处的任意一点，每人射</w:t>
      </w:r>
      <w:r>
        <w:rPr>
          <w:szCs w:val="21"/>
        </w:rPr>
        <w:t>5</w:t>
      </w:r>
      <w:r>
        <w:rPr>
          <w:szCs w:val="21"/>
        </w:rPr>
        <w:t>球，球的第一落点必须在越过球门线方能得分。（图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269875</wp:posOffset>
                </wp:positionV>
                <wp:extent cx="64643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pt;height:26.55pt;mso-wrap-distance-left:9.05pt;mso-wrap-distance-right:9.05pt;mso-wrap-distance-top:0pt;mso-wrap-distance-bottom:0pt;margin-top:21.2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41910</wp:posOffset>
                </wp:positionV>
                <wp:extent cx="4719955" cy="143319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1433160"/>
                          <a:chOff x="0" y="0"/>
                          <a:chExt cx="4719960" cy="1433160"/>
                        </a:xfrm>
                      </wpg:grpSpPr>
                      <wps:wsp>
                        <wps:cNvSpPr/>
                        <wps:spPr>
                          <a:xfrm>
                            <a:off x="1976760" y="0"/>
                            <a:ext cx="4388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840"/>
                            <a:ext cx="471996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719960" cy="133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4840"/>
                              <a:ext cx="252396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999000"/>
                              <a:ext cx="109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934200"/>
                              <a:ext cx="273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4840"/>
                              <a:ext cx="1426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0480" y="0"/>
                              <a:ext cx="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701640"/>
                              <a:ext cx="987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64">
                                  <a:moveTo>
                                    <a:pt x="0" y="0"/>
                                  </a:moveTo>
                                  <a:cubicBezTo>
                                    <a:pt x="45" y="52"/>
                                    <a:pt x="90" y="104"/>
                                    <a:pt x="180" y="156"/>
                                  </a:cubicBezTo>
                                  <a:cubicBezTo>
                                    <a:pt x="270" y="208"/>
                                    <a:pt x="390" y="286"/>
                                    <a:pt x="540" y="312"/>
                                  </a:cubicBezTo>
                                  <a:cubicBezTo>
                                    <a:pt x="690" y="338"/>
                                    <a:pt x="900" y="364"/>
                                    <a:pt x="1080" y="312"/>
                                  </a:cubicBezTo>
                                  <a:cubicBezTo>
                                    <a:pt x="1260" y="260"/>
                                    <a:pt x="1440" y="130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3.3pt;width:371.65pt;height:112.85pt" coordorigin="-176,66" coordsize="7433,2257">
                <v:rect id="shape_0" fillcolor="white" stroked="t" o:allowincell="f" style="position:absolute;left:2937;top:66;width:690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76;top:176;width:7433;height:2147">
                  <v:rect id="shape_0" fillcolor="white" stroked="t" o:allowincell="f" style="position:absolute;left:-176;top:215;width:7432;height:2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8;top:215;width:397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19;top:1749;width:171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77;top:1647;width:4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412;top:215;width:224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1,176" to="3321,16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20,364" path="m0,0c45,52,90,104,180,156c270,208,390,286,540,312c690,338,900,364,1080,312c1260,260,1440,130,1620,0e" stroked="t" o:allowincell="f" style="position:absolute;left:2773;top:1281;width:1554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13335</wp:posOffset>
                </wp:positionV>
                <wp:extent cx="930275" cy="951230"/>
                <wp:effectExtent l="5080" t="381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951120"/>
                          <a:chOff x="0" y="0"/>
                          <a:chExt cx="930240" cy="95112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9021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的运行路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800"/>
                            <a:ext cx="9021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的跑动路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308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.05pt;width:73.2pt;height:74.9pt" coordorigin="7324,21" coordsize="1464,1498">
                <v:shape id="shape_0" fillcolor="white" stroked="t" o:allowincell="f" style="position:absolute;left:7324;top:172;width:142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球的运行路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24;top:1016;width:142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的跑动路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26,21" to="8788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845" to="8779,84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Cs w:val="21"/>
        </w:rPr>
        <w:t>评分标准如（表三）：</w:t>
      </w:r>
    </w:p>
    <w:p>
      <w:pPr>
        <w:pStyle w:val="Normal"/>
        <w:jc w:val="center"/>
        <w:rPr/>
      </w:pPr>
      <w:r>
        <w:rPr>
          <w:szCs w:val="21"/>
        </w:rPr>
        <w:t>表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射门评分标准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2"/>
        <w:gridCol w:w="1013"/>
        <w:gridCol w:w="1012"/>
        <w:gridCol w:w="1012"/>
        <w:gridCol w:w="1012"/>
      </w:tblGrid>
      <w:tr>
        <w:trPr>
          <w:trHeight w:val="1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球数（个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测试地点：诚毅学院足球场</w:t>
      </w:r>
    </w:p>
    <w:p>
      <w:pPr>
        <w:pStyle w:val="Normal"/>
        <w:rPr/>
      </w:pPr>
      <w:r>
        <w:rPr/>
        <w:t>测试办法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依据由易到难的原则，对测试项目进行测试顺序安排，射门—运球绕杆。</w:t>
      </w:r>
    </w:p>
    <w:p>
      <w:pPr>
        <w:pStyle w:val="Normal"/>
        <w:rPr/>
      </w:pPr>
      <w:r>
        <w:rPr/>
        <w:t>1.</w:t>
      </w:r>
      <w:r>
        <w:rPr/>
        <w:t>当天下午</w:t>
      </w:r>
      <w:r>
        <w:rPr/>
        <w:t>14:00</w:t>
      </w:r>
      <w:r>
        <w:rPr/>
        <w:t>准时在足球场门口集合，进行考核。</w:t>
      </w:r>
    </w:p>
    <w:p>
      <w:pPr>
        <w:pStyle w:val="Normal"/>
        <w:rPr/>
      </w:pPr>
      <w:r>
        <w:rPr/>
        <w:t>2.</w:t>
      </w:r>
      <w:r>
        <w:rPr/>
        <w:t>根据现场实际人数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>4</w:t>
      </w:r>
      <w:r>
        <w:rPr/>
        <w:t>个组，在两个场区同时进行射门的测试，在射门测试过程中，射失</w:t>
      </w:r>
      <w:r>
        <w:rPr/>
        <w:t>3</w:t>
      </w:r>
      <w:r>
        <w:rPr/>
        <w:t>球者（失</w:t>
      </w:r>
      <w:r>
        <w:rPr/>
        <w:t>30</w:t>
      </w:r>
      <w:r>
        <w:rPr/>
        <w:t>分），将取消其参加后面运球绕杆测试的资格，成功者继续参加下一轮测试。</w:t>
      </w:r>
    </w:p>
    <w:p>
      <w:pPr>
        <w:pStyle w:val="Normal"/>
        <w:rPr/>
      </w:pPr>
      <w:r>
        <w:rPr/>
        <w:t>3.</w:t>
      </w:r>
      <w:r>
        <w:rPr/>
        <w:t>射门测试结束后，获得运球绕杆测试的</w:t>
      </w:r>
      <w:r>
        <w:rPr/>
        <w:t>AB</w:t>
      </w:r>
      <w:r>
        <w:rPr/>
        <w:t>组学生合并成</w:t>
      </w:r>
      <w:r>
        <w:rPr/>
        <w:t>E</w:t>
      </w:r>
      <w:r>
        <w:rPr/>
        <w:t>组，</w:t>
      </w:r>
      <w:r>
        <w:rPr/>
        <w:t>CD</w:t>
      </w:r>
      <w:r>
        <w:rPr/>
        <w:t>组学生合并成</w:t>
      </w:r>
      <w:r>
        <w:rPr/>
        <w:t>F</w:t>
      </w:r>
      <w:r>
        <w:rPr/>
        <w:t>组，进行测试，对学生射门和运球绕杆的成绩进行计算。</w:t>
      </w:r>
    </w:p>
    <w:p>
      <w:pPr>
        <w:pStyle w:val="Normal"/>
        <w:rPr/>
      </w:pPr>
      <w:r>
        <w:rPr/>
        <w:t>4.</w:t>
      </w:r>
      <w:r>
        <w:rPr/>
        <w:t>测试场分布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射门和绕杆场区分布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180</wp:posOffset>
                </wp:positionH>
                <wp:positionV relativeFrom="paragraph">
                  <wp:posOffset>48895</wp:posOffset>
                </wp:positionV>
                <wp:extent cx="43878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85pt;width:34.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44145</wp:posOffset>
                </wp:positionV>
                <wp:extent cx="4719955" cy="2501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25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1.35pt;width:371.6pt;height:1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165</wp:posOffset>
                </wp:positionH>
                <wp:positionV relativeFrom="paragraph">
                  <wp:posOffset>144145</wp:posOffset>
                </wp:positionV>
                <wp:extent cx="2524760" cy="669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1.35pt;width:198.75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325</wp:posOffset>
                </wp:positionH>
                <wp:positionV relativeFrom="paragraph">
                  <wp:posOffset>1118235</wp:posOffset>
                </wp:positionV>
                <wp:extent cx="109855" cy="749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5pt;margin-top:88.05pt;width:8.6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1053465</wp:posOffset>
                </wp:positionV>
                <wp:extent cx="27305" cy="21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4pt;margin-top:82.95pt;width:2.1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144145</wp:posOffset>
                </wp:positionV>
                <wp:extent cx="1427480" cy="4464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11.35pt;width:112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0405</wp:posOffset>
                </wp:positionH>
                <wp:positionV relativeFrom="paragraph">
                  <wp:posOffset>821055</wp:posOffset>
                </wp:positionV>
                <wp:extent cx="988060" cy="17399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4">
                              <a:moveTo>
                                <a:pt x="0" y="0"/>
                              </a:moveTo>
                              <a:cubicBezTo>
                                <a:pt x="45" y="52"/>
                                <a:pt x="90" y="104"/>
                                <a:pt x="180" y="156"/>
                              </a:cubicBezTo>
                              <a:cubicBezTo>
                                <a:pt x="270" y="208"/>
                                <a:pt x="390" y="286"/>
                                <a:pt x="540" y="312"/>
                              </a:cubicBezTo>
                              <a:cubicBezTo>
                                <a:pt x="690" y="338"/>
                                <a:pt x="900" y="364"/>
                                <a:pt x="1080" y="312"/>
                              </a:cubicBezTo>
                              <a:cubicBezTo>
                                <a:pt x="1260" y="260"/>
                                <a:pt x="1440" y="13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4" path="m0,0c45,52,90,104,180,156c270,208,390,286,540,312c690,338,900,364,1080,312c1260,260,1440,130,1620,0e" stroked="t" o:allowincell="f" style="position:absolute;margin-left:155.15pt;margin-top:64.65pt;width:77.7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5269230</wp:posOffset>
                </wp:positionV>
                <wp:extent cx="438785" cy="97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8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414.9pt;width:34.5pt;height:7.6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2636520</wp:posOffset>
                </wp:positionV>
                <wp:extent cx="4719955" cy="2632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960" cy="263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07.6pt;width:371.6pt;height:207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195</wp:posOffset>
                </wp:positionH>
                <wp:positionV relativeFrom="paragraph">
                  <wp:posOffset>4600575</wp:posOffset>
                </wp:positionV>
                <wp:extent cx="2524760" cy="669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46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362.25pt;width:198.75pt;height:52.6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4323715</wp:posOffset>
                </wp:positionV>
                <wp:extent cx="109855" cy="7493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0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340.45pt;width:8.6pt;height:5.8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4377055</wp:posOffset>
                </wp:positionV>
                <wp:extent cx="27305" cy="2159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6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45pt;margin-top:344.65pt;width:2.1pt;height:1.6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1805</wp:posOffset>
                </wp:positionH>
                <wp:positionV relativeFrom="paragraph">
                  <wp:posOffset>4822825</wp:posOffset>
                </wp:positionV>
                <wp:extent cx="1427480" cy="4464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740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379.75pt;width:112.35pt;height:35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4442460</wp:posOffset>
                </wp:positionV>
                <wp:extent cx="139700" cy="924560"/>
                <wp:effectExtent l="26670" t="127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49.8pt" to="216.45pt,4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4398645</wp:posOffset>
                </wp:positionV>
                <wp:extent cx="988060" cy="173990"/>
                <wp:effectExtent l="571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82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4">
                              <a:moveTo>
                                <a:pt x="0" y="0"/>
                              </a:moveTo>
                              <a:cubicBezTo>
                                <a:pt x="45" y="52"/>
                                <a:pt x="90" y="104"/>
                                <a:pt x="180" y="156"/>
                              </a:cubicBezTo>
                              <a:cubicBezTo>
                                <a:pt x="270" y="208"/>
                                <a:pt x="390" y="286"/>
                                <a:pt x="540" y="312"/>
                              </a:cubicBezTo>
                              <a:cubicBezTo>
                                <a:pt x="690" y="338"/>
                                <a:pt x="900" y="364"/>
                                <a:pt x="1080" y="312"/>
                              </a:cubicBezTo>
                              <a:cubicBezTo>
                                <a:pt x="1260" y="260"/>
                                <a:pt x="1440" y="13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4" path="m0,0c45,52,90,104,180,156c270,208,390,286,540,312c690,338,900,364,1080,312c1260,260,1440,130,1620,0e" stroked="t" o:allowincell="f" style="position:absolute;margin-left:158.5pt;margin-top:346.35pt;width:77.75pt;height:13.6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1118235</wp:posOffset>
                </wp:positionV>
                <wp:extent cx="109855" cy="749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88.05pt;width:8.6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4330700</wp:posOffset>
                </wp:positionV>
                <wp:extent cx="109855" cy="749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341pt;width:8.6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1053465</wp:posOffset>
                </wp:positionV>
                <wp:extent cx="27305" cy="215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pt;margin-top:82.95pt;width:2.1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115</wp:posOffset>
                </wp:positionH>
                <wp:positionV relativeFrom="paragraph">
                  <wp:posOffset>4355465</wp:posOffset>
                </wp:positionV>
                <wp:extent cx="27305" cy="21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45pt;margin-top:342.95pt;width:2.1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2480</wp:posOffset>
                </wp:positionH>
                <wp:positionV relativeFrom="paragraph">
                  <wp:posOffset>146050</wp:posOffset>
                </wp:positionV>
                <wp:extent cx="113665" cy="849630"/>
                <wp:effectExtent l="5080" t="0" r="279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2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pt;margin-top:11.5pt;width:8.95pt;height:6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46050</wp:posOffset>
                </wp:positionV>
                <wp:extent cx="283210" cy="849630"/>
                <wp:effectExtent l="1206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68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1.5pt;width:22.25pt;height:6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115</wp:posOffset>
                </wp:positionH>
                <wp:positionV relativeFrom="paragraph">
                  <wp:posOffset>4442460</wp:posOffset>
                </wp:positionV>
                <wp:extent cx="140970" cy="828040"/>
                <wp:effectExtent l="5080" t="127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349.8pt;width:11.1pt;height:6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8005</wp:posOffset>
                </wp:positionH>
                <wp:positionV relativeFrom="paragraph">
                  <wp:posOffset>2122170</wp:posOffset>
                </wp:positionV>
                <wp:extent cx="1106805" cy="1038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5pt;margin-top:167.1pt;width:87.1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2636520</wp:posOffset>
                </wp:positionV>
                <wp:extent cx="14839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07.6pt;width:1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</wp:posOffset>
                </wp:positionH>
                <wp:positionV relativeFrom="paragraph">
                  <wp:posOffset>2049145</wp:posOffset>
                </wp:positionV>
                <wp:extent cx="823595" cy="73025"/>
                <wp:effectExtent l="5715" t="8255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73080"/>
                          <a:chOff x="0" y="0"/>
                          <a:chExt cx="823680" cy="73080"/>
                        </a:xfrm>
                      </wpg:grpSpPr>
                      <wps:wsp>
                        <wps:cNvSpPr/>
                        <wps:spPr>
                          <a:xfrm rot="5400000">
                            <a:off x="750960" y="-360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6280" y="-612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920" y="36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640" y="-288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0" y="-612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60.85pt;width:63.9pt;height:6.7pt" coordorigin="859,3217" coordsize="1278,1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033;top:3222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2;top:3218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4;top:3228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6;top:3223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0;top:3218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655</wp:posOffset>
                </wp:positionH>
                <wp:positionV relativeFrom="paragraph">
                  <wp:posOffset>3087370</wp:posOffset>
                </wp:positionV>
                <wp:extent cx="823595" cy="73025"/>
                <wp:effectExtent l="5715" t="8255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73080"/>
                          <a:chOff x="0" y="0"/>
                          <a:chExt cx="823680" cy="73080"/>
                        </a:xfrm>
                      </wpg:grpSpPr>
                      <wps:wsp>
                        <wps:cNvSpPr/>
                        <wps:spPr>
                          <a:xfrm rot="5400000">
                            <a:off x="750960" y="-360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6280" y="-612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920" y="36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640" y="-288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0" y="-6120"/>
                            <a:ext cx="66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42.6pt;width:63.9pt;height:6.7pt" coordorigin="862,4852" coordsize="1278,134">
                <v:shape id="shape_0" fillcolor="black" stroked="t" o:allowincell="f" style="position:absolute;left:2035;top:4857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4;top:4853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6;top:4863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8;top:4858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;top:4853;width:104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1666875</wp:posOffset>
                </wp:positionV>
                <wp:extent cx="1270" cy="7721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31.2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1684020</wp:posOffset>
                </wp:positionV>
                <wp:extent cx="1270" cy="7721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32.6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2722245</wp:posOffset>
                </wp:positionV>
                <wp:extent cx="1270" cy="7721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214.3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2743200</wp:posOffset>
                </wp:positionV>
                <wp:extent cx="1270" cy="7721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16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2040890</wp:posOffset>
                </wp:positionV>
                <wp:extent cx="109855" cy="749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60.7pt;width:8.6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3093720</wp:posOffset>
                </wp:positionV>
                <wp:extent cx="109855" cy="749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43.6pt;width:8.6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65</wp:posOffset>
                </wp:positionH>
                <wp:positionV relativeFrom="paragraph">
                  <wp:posOffset>2055495</wp:posOffset>
                </wp:positionV>
                <wp:extent cx="27305" cy="215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95pt;margin-top:161.85pt;width:2.1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65</wp:posOffset>
                </wp:positionH>
                <wp:positionV relativeFrom="paragraph">
                  <wp:posOffset>3132455</wp:posOffset>
                </wp:positionV>
                <wp:extent cx="27305" cy="215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95pt;margin-top:246.65pt;width:2.1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330</wp:posOffset>
                </wp:positionH>
                <wp:positionV relativeFrom="paragraph">
                  <wp:posOffset>995045</wp:posOffset>
                </wp:positionV>
                <wp:extent cx="346075" cy="4032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75pt;mso-wrap-distance-left:9.05pt;mso-wrap-distance-right:9.05pt;mso-wrap-distance-top:0pt;mso-wrap-distance-bottom:0pt;margin-top:78.3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998220</wp:posOffset>
                </wp:positionV>
                <wp:extent cx="365760" cy="3657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8.6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2275</wp:posOffset>
                </wp:positionH>
                <wp:positionV relativeFrom="paragraph">
                  <wp:posOffset>4025900</wp:posOffset>
                </wp:positionV>
                <wp:extent cx="320675" cy="4533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5.7pt;mso-wrap-distance-left:9.05pt;mso-wrap-distance-right:9.05pt;mso-wrap-distance-top:0pt;mso-wrap-distance-bottom:0pt;margin-top:317pt;mso-position-vertical-relative:text;margin-left:1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675</wp:posOffset>
                </wp:positionH>
                <wp:positionV relativeFrom="paragraph">
                  <wp:posOffset>4025900</wp:posOffset>
                </wp:positionV>
                <wp:extent cx="257175" cy="4965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9.1pt;mso-wrap-distance-left:9.05pt;mso-wrap-distance-right:9.05pt;mso-wrap-distance-top:0pt;mso-wrap-distance-bottom:0pt;margin-top:317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1504950</wp:posOffset>
                </wp:positionV>
                <wp:extent cx="346075" cy="40322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75pt;mso-wrap-distance-left:9.05pt;mso-wrap-distance-right:9.05pt;mso-wrap-distance-top:0pt;mso-wrap-distance-bottom:0pt;margin-top:118.5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3307080</wp:posOffset>
                </wp:positionV>
                <wp:extent cx="346075" cy="4032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75pt;mso-wrap-distance-left:9.05pt;mso-wrap-distance-right:9.05pt;mso-wrap-distance-top:0pt;mso-wrap-distance-bottom:0pt;margin-top:260.4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9225</wp:posOffset>
                </wp:positionH>
                <wp:positionV relativeFrom="paragraph">
                  <wp:posOffset>1657350</wp:posOffset>
                </wp:positionV>
                <wp:extent cx="438150" cy="20624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62.4pt;mso-wrap-distance-left:9.05pt;mso-wrap-distance-right:9.05pt;mso-wrap-distance-top:0pt;mso-wrap-distance-bottom:0pt;margin-top:130.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55:00Z</dcterms:created>
  <dc:creator>*</dc:creator>
  <dc:description/>
  <cp:keywords/>
  <dc:language>en-US</dc:language>
  <cp:lastModifiedBy>User</cp:lastModifiedBy>
  <dcterms:modified xsi:type="dcterms:W3CDTF">2014-03-06T00:33:00Z</dcterms:modified>
  <cp:revision>112</cp:revision>
  <dc:subject/>
  <dc:title/>
</cp:coreProperties>
</file>