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项目课外学分考试方法和标准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一、考试内容：左推右攻、搓拉技术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二、考试方法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考核评分标准分为数量和技评两部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内容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测试总成绩必须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以上（含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）方能获得体育课外学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左推右攻：</w:t>
      </w:r>
      <w:r>
        <w:rPr>
          <w:rFonts w:cs="宋体;SimSun"/>
          <w:color w:val="000000"/>
          <w:kern w:val="0"/>
          <w:sz w:val="24"/>
          <w:szCs w:val="24"/>
        </w:rPr>
        <w:t>50</w:t>
      </w:r>
      <w:r>
        <w:rPr>
          <w:rFonts w:cs="宋体;SimSu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60"/>
        <w:ind w:left="105" w:firstLine="48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两人一组，</w:t>
      </w:r>
      <w:r>
        <w:rPr>
          <w:rFonts w:ascii="宋体;SimSun" w:hAnsi="宋体;SimSun" w:cs="宋体;SimSun"/>
          <w:sz w:val="24"/>
          <w:szCs w:val="24"/>
        </w:rPr>
        <w:t>一方为陪考者，一方为考试者，</w:t>
      </w:r>
      <w:r>
        <w:rPr>
          <w:rFonts w:cs="宋体;SimSun"/>
          <w:color w:val="000000"/>
          <w:kern w:val="0"/>
          <w:sz w:val="24"/>
          <w:szCs w:val="24"/>
        </w:rPr>
        <w:t>计算考试者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球的击球数量。陪考者站至反手位，推一斜线和直线至对方台面，考试者反手位来球以推挡或推拨回击，正手位来球以正手攻球回击。推挡一次和攻球一次计一个来回，在考试过程中，陪考者与考试者任何一方失误，均算失误。每人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球，取成绩好的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pacing w:lineRule="exact" w:line="460"/>
        <w:ind w:left="105"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</w:rPr>
        <w:t>达标评定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评分标准如下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推右攻达标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69"/>
      </w:tblGrid>
      <w:tr>
        <w:trPr>
          <w:trHeight w:val="3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推右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  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  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pacing w:lineRule="exact" w:line="460"/>
        <w:ind w:left="105"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：技术评定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评分标准如下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推右攻技评评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79"/>
      </w:tblGrid>
      <w:tr>
        <w:trPr>
          <w:trHeight w:val="2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评标准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、反手拍形转换正确，步法移动及时，重心有明显的交换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臂动作与步法协调配合，动作连贯 。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-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、反手拍形转换正确，步法移动到位，重心有交换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臂动作与步法配合较协调，动作较连贯。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-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正、反手拍形转换正确，步法移动基本到位，重心有交换，手臂动作与步法配合基本协调，动作基本连贯。</w:t>
            </w:r>
          </w:p>
        </w:tc>
      </w:tr>
      <w:tr>
        <w:trPr>
          <w:trHeight w:val="5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、反手拍形转换尚正确，步法移动不到位，重心没有交换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臂动作与步法配合不协调，动作不连贯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搓拉技术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人一组，一方为陪考者，一方为考试者，计算考试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球的击球数量。两人站至反手位进行斜线对搓，搓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板后陪考者将球搓至考试者正手位，考试者进行正手位抢拉（如果球未出台，可过渡一板），拉直线至陪考者的反手位。陪考者进行推挡，考试者则连续拉弧圈球。</w:t>
      </w:r>
      <w:r>
        <w:rPr>
          <w:rFonts w:cs="宋体;SimSun"/>
          <w:color w:val="000000"/>
          <w:kern w:val="0"/>
          <w:sz w:val="24"/>
          <w:szCs w:val="24"/>
        </w:rPr>
        <w:t>在考试过程中，陪考者与考试者任何一方失误，均算失误。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球，取成绩好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</w:rPr>
        <w:t>达标评定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评分标准如下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搓拉达标评分表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搓  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  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  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：技术评定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评分标准如下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搓拉技评评分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589"/>
      </w:tblGrid>
      <w:tr>
        <w:trPr>
          <w:trHeight w:val="3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评标准</w:t>
            </w:r>
          </w:p>
        </w:tc>
      </w:tr>
      <w:tr>
        <w:trPr>
          <w:trHeight w:val="6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搓拉拍形转换正确，步法移动及时，重心能够及时转换，拉球要领掌握正确，连续拉球动作连贯，球的旋转强烈。</w:t>
            </w:r>
          </w:p>
        </w:tc>
      </w:tr>
      <w:tr>
        <w:trPr>
          <w:trHeight w:val="6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-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搓拉拍形转换正确，步法移动到位，重心有转换，拉球要领掌握较好，连续拉球动作较连贯，球有较大的旋转。</w:t>
            </w:r>
          </w:p>
        </w:tc>
      </w:tr>
      <w:tr>
        <w:trPr>
          <w:trHeight w:val="6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-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搓拉拍形转换正确，步法移动基本到位，重心基本能够转换，拉球要领基本正确，连续拉球动作基本连贯，球有一定的旋转。</w:t>
            </w:r>
          </w:p>
        </w:tc>
      </w:tr>
      <w:tr>
        <w:trPr>
          <w:trHeight w:val="6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搓拉拍形转换正确，步法移动不到位，重心没有转换，拉球要领不正确，连续拉球动作不连贯，球没有旋转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5:00Z</dcterms:created>
  <dc:creator>User</dc:creator>
  <dc:description/>
  <cp:keywords/>
  <dc:language>en-US</dc:language>
  <cp:lastModifiedBy>User</cp:lastModifiedBy>
  <dcterms:modified xsi:type="dcterms:W3CDTF">2012-04-17T07:28:00Z</dcterms:modified>
  <cp:revision>3</cp:revision>
  <dc:subject/>
  <dc:title/>
</cp:coreProperties>
</file>