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20"/>
        <w:outlineLvl w:val="0"/>
        <w:rPr/>
      </w:pPr>
      <w:r>
        <w:rPr>
          <w:rFonts w:eastAsia="黑体;SimHei" w:cs="黑体;SimHei" w:ascii="黑体;SimHei" w:hAnsi="黑体;SimHei"/>
          <w:sz w:val="44"/>
          <w:szCs w:val="36"/>
        </w:rPr>
        <w:t xml:space="preserve">   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关于推荐福建省职业院校技能大赛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赛项专家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设区市教育局、平潭综合实验区社会事业局，省技工教育中心，各高等学校、省属中等职业学校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做好我省职业院校技能大赛专家队伍建设，请有关单位推荐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福建省职业院校技能大赛拟设各赛项专家。具体要求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推荐条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热爱本职工作，具有良好的职业道德和职业操守，学风严谨，作风正派，办事公正，坚持原则，责任心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具有中级及以上专业技术职务，或技师及以上职业资格，熟悉赛项所涉及职业的专业知识和操作技能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熟悉技能竞赛工作流程，具有丰富的考评工作经验，能够独立进行评判和评价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有较强的组织管理和文书写作能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年龄一般在</w:t>
      </w:r>
      <w:r>
        <w:rPr>
          <w:rFonts w:eastAsia="仿宋_GB2312" w:cs="华文仿宋" w:ascii="仿宋_GB2312" w:hAnsi="仿宋_GB2312"/>
          <w:sz w:val="32"/>
          <w:szCs w:val="32"/>
        </w:rPr>
        <w:t>65</w:t>
      </w:r>
      <w:r>
        <w:rPr>
          <w:rFonts w:ascii="仿宋_GB2312" w:hAnsi="仿宋_GB2312" w:cs="华文仿宋" w:eastAsia="仿宋_GB2312"/>
          <w:sz w:val="32"/>
          <w:szCs w:val="32"/>
        </w:rPr>
        <w:t>周岁以下，身体健康能胜任高强度工作，能全身心投入工作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推荐范围：请各设区市教育局、平潭综合实验区社会事业局负责筛选推荐本地区中等职业学校、教研机构专家人选；以及职教集团成员单位、与职业院校有合作关系的行业企业专家人选。</w:t>
      </w:r>
      <w:r>
        <w:rPr>
          <w:rFonts w:ascii="仿宋_GB2312" w:hAnsi="仿宋_GB2312" w:eastAsia="仿宋_GB2312"/>
          <w:sz w:val="32"/>
          <w:szCs w:val="32"/>
        </w:rPr>
        <w:t>各高等学校和省属中等职业学校负责推荐本单位专家人选，以及与其有合作关系的行业企业专家人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推荐指标：各设区市教育局、平潭综合实验区社会事业局、省技工教育中心</w:t>
      </w:r>
      <w:r>
        <w:rPr>
          <w:rFonts w:ascii="仿宋_GB2312" w:hAnsi="仿宋_GB2312" w:cs="华文仿宋" w:eastAsia="仿宋_GB2312"/>
          <w:sz w:val="32"/>
          <w:szCs w:val="32"/>
        </w:rPr>
        <w:t>可推荐每个拟设赛项专家不超过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名（其中行业企业专家人选至少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各本科院校可推荐每个拟设赛项专家不超过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名（其中行业企业专家人选至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）；各高职院校、省属中等职业学校可推荐每个拟设赛项专家不超过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名（其中行业企业专家人选至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材料报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各有关单位填写《福建省职业院校技能大赛赛项专家推荐表》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和《福建省职业院校技能大赛赛项专家名单汇总表》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，并于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前将上述材料电子版打包后报送组委会办公室</w:t>
      </w:r>
      <w:r>
        <w:rPr>
          <w:rFonts w:eastAsia="仿宋_GB2312" w:cs="Times New Roman" w:ascii="仿宋_GB2312" w:hAnsi="仿宋_GB2312"/>
          <w:sz w:val="32"/>
          <w:szCs w:val="32"/>
        </w:rPr>
        <w:t>fjskills@163.co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陈星毅，联系电话：</w:t>
      </w:r>
      <w:r>
        <w:rPr>
          <w:rFonts w:eastAsia="仿宋_GB2312" w:cs="华文仿宋" w:ascii="仿宋_GB2312" w:hAnsi="仿宋_GB2312"/>
          <w:sz w:val="32"/>
          <w:szCs w:val="32"/>
        </w:rPr>
        <w:t>13599965895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313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福建省职业院校技能大赛赛项专家推荐表</w:t>
      </w:r>
    </w:p>
    <w:p>
      <w:pPr>
        <w:pStyle w:val="Normal"/>
        <w:snapToGrid w:val="false"/>
        <w:spacing w:lineRule="exact" w:line="540"/>
        <w:ind w:left="1977" w:right="-313" w:hanging="358"/>
        <w:rPr>
          <w:rFonts w:ascii="仿宋_GB2312" w:hAnsi="仿宋_GB2312" w:eastAsia="仿宋_GB2312" w:cs="华文仿宋"/>
          <w:spacing w:val="-1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福建省职业院校技能大赛赛项专家名单汇总表</w:t>
      </w:r>
    </w:p>
    <w:p>
      <w:pPr>
        <w:pStyle w:val="Normal"/>
        <w:snapToGrid w:val="false"/>
        <w:spacing w:lineRule="exact" w:line="540"/>
        <w:ind w:left="1955" w:right="-313" w:hanging="3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pacing w:val="-10"/>
          <w:sz w:val="32"/>
          <w:szCs w:val="32"/>
        </w:rPr>
        <w:t>3.2015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年福建省职业院校技能大赛拟设赛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福建省职业院校技能大赛组委会办公室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福建省职业院校技能大赛赛项专家推荐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6"/>
        <w:gridCol w:w="2731"/>
        <w:gridCol w:w="709"/>
        <w:gridCol w:w="850"/>
        <w:gridCol w:w="4327"/>
      </w:tblGrid>
      <w:tr>
        <w:trPr>
          <w:trHeight w:val="45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单位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5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  别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 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 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公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   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属性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院校   □高职院校    □中职学校   □行业   □企业 □教科研机构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QQ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技术方向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（工作经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五年参与的技能竞赛活动情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：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Style16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仿宋</w:t>
      </w:r>
      <w:r>
        <w:rPr>
          <w:rFonts w:cs="宋体;SimSun"/>
          <w:color w:val="000000"/>
          <w:szCs w:val="21"/>
        </w:rPr>
        <w:t>_GB23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小四号字填写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840"/>
        <w:jc w:val="left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30"/>
          <w:szCs w:val="30"/>
          <w:shd w:fill="FFFFFF" w:val="clear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6"/>
          <w:sz w:val="36"/>
          <w:szCs w:val="36"/>
        </w:rPr>
      </w:pPr>
      <w:r>
        <w:rPr>
          <w:rFonts w:ascii="方正小标宋简体" w:hAnsi="方正小标宋简体" w:eastAsia="方正小标宋简体"/>
          <w:spacing w:val="36"/>
          <w:sz w:val="36"/>
          <w:szCs w:val="36"/>
        </w:rPr>
        <w:t>福建省职业院校技能大赛赛项专家推荐汇总表</w:t>
      </w:r>
    </w:p>
    <w:p>
      <w:pPr>
        <w:pStyle w:val="Normal"/>
        <w:widowControl/>
        <w:spacing w:lineRule="exact" w:line="400"/>
        <w:rPr>
          <w:rFonts w:ascii="宋体;SimSun" w:hAnsi="宋体;SimSun" w:eastAsia="方正小标宋简体" w:cs="宋体;SimSun"/>
          <w:spacing w:val="36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spacing w:val="3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名称（盖章）：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409"/>
        <w:gridCol w:w="1080"/>
        <w:gridCol w:w="540"/>
        <w:gridCol w:w="540"/>
        <w:gridCol w:w="900"/>
        <w:gridCol w:w="1134"/>
        <w:gridCol w:w="1260"/>
        <w:gridCol w:w="2200"/>
        <w:gridCol w:w="126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等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人：                     联系电话：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福建省职业院校技能大赛拟设赛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>1-</w:t>
      </w:r>
      <w:r>
        <w:rPr/>
        <w:t>高职组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95"/>
        <w:gridCol w:w="1620"/>
      </w:tblGrid>
      <w:tr>
        <w:trPr>
          <w:trHeight w:val="40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大类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赛项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赛项编号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材料与能源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光互补发电系统安装与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财  经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沙盘模拟经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子信息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互联网应用软件开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互联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安全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漫制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管理与评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设计及制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网融合与网络优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T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网与维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站建设维护及数据网组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应用开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交通运输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检测与维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营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物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旅  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服务（普通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服务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主题宴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式宴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农林牧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质量安全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景观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组织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茶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轻纺食品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制版与工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化与药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技术及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4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水  利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环境检测与治理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土  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宇自动化系统安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基本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电梯装调与维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文化教育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速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（专业组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专业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医药卫生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传统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艺  术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专业技能（中国舞表演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专业技能（键盘乐器演奏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制  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生产线安装与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部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与制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塑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主要零件加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杂部件造型多轴联动编程与加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器人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产品创新设计与快速成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4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源开发与测绘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5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职组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79"/>
        <w:gridCol w:w="1446"/>
        <w:gridCol w:w="15"/>
      </w:tblGrid>
      <w:tr>
        <w:trPr>
          <w:trHeight w:val="40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大类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赛项编号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财  经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实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电算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翻打传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手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工电子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控制装置安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冷与空调设备组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设备组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安装与维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装设计制作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式时尚成衣款式、纸样设计与立体造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7</w:t>
            </w:r>
          </w:p>
        </w:tc>
      </w:tr>
      <w:tr>
        <w:trPr>
          <w:trHeight w:val="58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代物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叉车操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单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筑工程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测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算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技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宇智能化系统安装与调试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维修保养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酒店服务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房中式铺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宴会摆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烹  饪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热菜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冷拼与雕刻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面点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农  业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插花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子质量检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制茶（手工制扁形绿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制茶（手工制红条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制茶（手工制卷曲形绿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制茶（手工制青茶（乌龙茶）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汽车运用与维修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身涂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身修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钣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作业和车轮定位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空调维修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营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代制造技术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钳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铣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综合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能源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伏发电设备安装与调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息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片制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检测维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搭建及应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综合布线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影音后期制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产品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艺  术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专业技能（中国舞表演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专业技能（键盘乐器演奏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1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石油化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检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2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医药卫生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技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英  语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英语技能（服务类专业组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英语技能（其他专业组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Administrator</dc:creator>
  <dc:description/>
  <cp:keywords/>
  <dc:language>en-US</dc:language>
  <cp:lastModifiedBy>Microsoft</cp:lastModifiedBy>
  <cp:lastPrinted>2014-12-30T14:49:00Z</cp:lastPrinted>
  <dcterms:modified xsi:type="dcterms:W3CDTF">2014-12-30T07:52:00Z</dcterms:modified>
  <cp:revision>4</cp:revision>
  <dc:subject/>
  <dc:title>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