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３：　　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集美大学诚毅学院第六届模拟招聘大赛岗位设置说明</w:t>
      </w:r>
    </w:p>
    <w:p>
      <w:pPr>
        <w:pStyle w:val="Normal"/>
        <w:spacing w:lineRule="exact" w:line="44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tbl>
      <w:tblPr>
        <w:tblW w:w="9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6318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及说明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培训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招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人做事踏实真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出色的组建及带团队能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悟性较高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出色的沟通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时间：课余时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地点：本校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待遇：毕业前试用期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绩效奖金，毕业前转正</w:t>
            </w:r>
            <w:r>
              <w:rPr>
                <w:rFonts w:cs="宋体;SimSun" w:ascii="宋体;SimSun" w:hAnsi="宋体;SimSun"/>
                <w:sz w:val="24"/>
              </w:rPr>
              <w:t>1000-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绩效奖金；毕业后转正第一年：年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巡讲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招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人做事踏实真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口才较好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形象成熟稳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时间：课余时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地点：本校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待遇：毕业前试用期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）提供巡讲师培训，无底薪；毕业前正式录用后，底薪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巡讲课酬；毕业后转正第一年底薪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酬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咨询顾问（实招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人做事踏实真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口才较好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形象成熟稳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时间：课余时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地点：本校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待遇：毕业前试用期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）提供巡讲师培训，无底薪；毕业前正式录用后，底薪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巡讲课酬；毕业后转正第一年底薪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酬</w:t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编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招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人做事踏实真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网站编辑（网页设计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平面设计优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时间：课余时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地点：企业办公室（集美区石鼓路</w:t>
            </w: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校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待遇：毕业前底薪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金；毕业后转正第一年底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金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招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人做事踏实真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网站编辑（网页设计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平面设计优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时间：课余时间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地点：企业办公室（集美区石鼓路</w:t>
            </w: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校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待遇：毕业前底薪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金；毕业后转正第一年底薪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金等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财务专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虚拟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会计、财务、金融管理相关专业，本科及以上学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积极主动，有创新意识，能吃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适应长期出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客户的账务处理与核算等财务相关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客户的销售管理、统计及其他服务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客户的其他日常管理工作。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网络销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虚拟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爱销售工作，能独立对潜在客户进行跟踪及开发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为客户提供相应的投资咨询服务，善于和客户沟通交流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团队合作精神，根据市场部制定的市场策略规划及市场部署，完成相应的业绩指标。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投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理财顾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虚拟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开发并解决客户融资需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踪处理客户贷前、贷中、贷后相关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合团队经理开展管理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科及以上学历，金融、营销等相关专业优先考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金融及信贷管理工作经验者优先考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良好的沟通能力，团队协作精神，工作认真细心，吃苦耐劳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勇于挑战自我，挑战高薪。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咨询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虚拟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责任心和团队意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良好的调节能力和心理抗压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育学、心理学、管理学相关专业优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需具备扎实的本科知识功底。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会计审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虚拟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：会计、审计及财务管理专业优先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343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5pt;mso-wrap-distance-left:0pt;mso-wrap-distance-right:0pt;mso-wrap-distance-top:0pt;mso-wrap-distance-bottom:0pt;margin-top:-2.8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weizheng</dc:creator>
  <dc:description/>
  <cp:keywords/>
  <dc:language>en-US</dc:language>
  <cp:lastModifiedBy>Administrator</cp:lastModifiedBy>
  <cp:lastPrinted>2010-05-10T15:33:00Z</cp:lastPrinted>
  <dcterms:modified xsi:type="dcterms:W3CDTF">2015-05-04T09:00:00Z</dcterms:modified>
  <cp:revision>2</cp:revision>
  <dc:subject/>
  <dc:title>关于举办集美大学第三届“I2B之星”竞职大赛的通知</dc:title>
</cp:coreProperties>
</file>