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关于申报厦门市第八批引进高层次人才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双百计划”的公告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加快经济发展方式转变，推动创新型城市和人才特区建设，厦门市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制定出台《厦门市引进海外高层次人才暂行办法》和《关于加快建设海西人才创业港，大力引进领军型创业人才的实施意见》两个政策文件，计划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-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引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海外高层次人才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领军型创业人才（简称“双百计划”）。经研究，现就第八批“双百计划”申报有关工作公告如下：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　　一、申报对象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以后来厦门工作、创办企业的，或有意来厦门发展的新一代信息技术、生物与新医药、新材料、节能环保、海洋高新、文化创意等战略性新兴产业以及高端制造业、现代服务业、现代农业等领域的海内外高层次创新创业人才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申报条件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一）海外高层次人才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应在海外取得硕士以上学位，年龄一般不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岁，每年在厦门的工作时间原则上不少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月，并符合下列条件之一：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拥有自主知识产权和发明专利，且其技术成果国际先进，能填补国内空白、具有市场潜力并进行产业化生产，自有资金（含技术入股）或者海外跟进的风险投资不低于其所创办企业注册资本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具有海外自主创业经验或担任知名国际企业中高层管理职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以上的科技创业人才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在国外著名高校、科研院所具有博士学位、担任相当于副教授、副研究员及以上职务，学术技术水平达到国际先进、国内领先水平的专家、学者或学科带头人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在国际知名企业或机构中，担任中高级职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以上的专业技术人才或经营管理人才；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主持过大型科研或工程项目，有较丰富的技术管理经验的专家、学者、技术人员；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厦门市急需紧缺的其它高层次创新创业人才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二）领军型创业人才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一般应具有五年以上国内外技术研发或项目管理经验，自带技术、项目和资金到我市发展，为所在企业控股人或拥有不低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股权，并符合以下条件之一：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创业项目带头人是某一学科或技术领域内的学术或技术带头人，拥有市场开发前景广阔、高技术含量的科研成果；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创业项目拥有独立知识产权或专有技术，技术水平达到国际或国内先进，具有市场潜力并可进行产业化生产；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创业项目能引领我市重点领域产业的发展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三）说明</w:t>
      </w:r>
    </w:p>
    <w:p>
      <w:pPr>
        <w:pStyle w:val="Normal"/>
        <w:widowControl/>
        <w:spacing w:lineRule="exact" w:line="52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已入选外地创新、创业计划并获资助的，不再享受我市相应资助。</w:t>
      </w:r>
    </w:p>
    <w:p>
      <w:pPr>
        <w:pStyle w:val="Normal"/>
        <w:widowControl/>
        <w:spacing w:lineRule="exact" w:line="52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同行业领域参评不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的，暂缓评审，参评人可保留评审资格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申报截止后，申报、评审、入选、落户、运营项目及内容应前后保持一致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人才和创业项目入选并引进落户后，按《厦门市引进高层次人才“双百计划”资助资金拨付补充规定》（厦委组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，可登录厦门市高层次人才网查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网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ttp://200.xm.gov.cn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有关规定兑现资助资金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申报办法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登录厦门市高层次人才网，进入“申报窗口”，网上填写申报书，并按要求提交相关电子版或纸质材料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申报时间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“双百计划”常年接受申报；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第八批“双百计划”申报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截止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特此公告。</w:t>
      </w:r>
    </w:p>
    <w:p>
      <w:pPr>
        <w:pStyle w:val="Normal"/>
        <w:widowControl/>
        <w:spacing w:lineRule="exact" w:line="52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2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厦门市高层次人才引进专项办公室</w:t>
      </w:r>
    </w:p>
    <w:p>
      <w:pPr>
        <w:pStyle w:val="Normal"/>
        <w:widowControl/>
        <w:spacing w:lineRule="exact" w:line="52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44:00Z</dcterms:created>
  <dc:creator>Administrator</dc:creator>
  <dc:description/>
  <cp:keywords/>
  <dc:language>en-US</dc:language>
  <cp:lastModifiedBy>梁水源</cp:lastModifiedBy>
  <dcterms:modified xsi:type="dcterms:W3CDTF">2015-07-01T02:09:00Z</dcterms:modified>
  <cp:revision>3</cp:revision>
  <dc:subject/>
  <dc:title>关于申报厦门市第八批引进高层次人才“双百计划”的公告</dc:title>
</cp:coreProperties>
</file>